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向中国轻工集团公司推荐先进基层党组织优秀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共产党员优秀党务工作者拟表彰名单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名称：中国皮革和制鞋工业研究院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1"/>
        <w:gridCol w:w="6804"/>
      </w:tblGrid>
      <w:tr>
        <w:trPr>
          <w:trHeight w:val="686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先进基层党组织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组织名称（全称）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3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皮革和制鞋工业研究院管理支部</w:t>
            </w:r>
          </w:p>
        </w:tc>
      </w:tr>
      <w:tr>
        <w:trPr>
          <w:trHeight w:val="686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优秀共产党员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（全称）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皮革和制鞋工业研究院北京中皮天元科技有限公司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部经理</w:t>
            </w:r>
          </w:p>
        </w:tc>
      </w:tr>
      <w:tr>
        <w:trPr>
          <w:trHeight w:val="68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优秀党务工作者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党内职务（全称）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曲文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皮革和制鞋工业研究院党委办公室 主任科员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本院内拟表彰的先进基层党组织、优秀共产党员和优秀党务工作者名单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名称：中国皮革和制鞋工业研究院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1"/>
        <w:gridCol w:w="6804"/>
      </w:tblGrid>
      <w:tr>
        <w:trPr>
          <w:trHeight w:val="686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先进基层党组织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组织名称（全称）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3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皮革和制鞋工业研究院管理支部</w:t>
            </w:r>
          </w:p>
        </w:tc>
      </w:tr>
      <w:tr>
        <w:trPr>
          <w:trHeight w:val="686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优秀共产党员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（全称）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成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业管理处  职员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靳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处  副处长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产业处 室主任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戚晓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鞋标检处 处长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志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鞋标检处  职员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鹏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产业处 处长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皮天元公司  生产部经理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皮天元公司  河南分公司经理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皮天元公司  无极分公司经理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闫文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晋江院   职员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优秀党务工作者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党内职务（全称）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曲文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办公室   主任科员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产业处  党支部组织委员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庆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皮革标准检测处  党支部组织、纪检委员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440" w:right="1469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7:20:00Z</dcterms:created>
  <dc:creator>Lenovo User</dc:creator>
  <dc:description/>
  <cp:keywords/>
  <dc:language>en-US</dc:language>
  <cp:lastModifiedBy>王亚</cp:lastModifiedBy>
  <cp:lastPrinted>2016-06-12T16:40:00Z</cp:lastPrinted>
  <dcterms:modified xsi:type="dcterms:W3CDTF">2016-06-13T01:12:00Z</dcterms:modified>
  <cp:revision>6</cp:revision>
  <dc:subject/>
  <dc:title>附件5</dc:title>
</cp:coreProperties>
</file>