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全国专业标准化技术委员会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观察员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SAC/TC 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305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lang w:val="en-US" w:eastAsia="zh-CN"/>
              </w:rPr>
              <w:t>观察员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 </cp:lastModifiedBy>
  <dcterms:modified xsi:type="dcterms:W3CDTF">2023-08-23T00:46:56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ACF930AE456ABA9E4F131A5F1F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