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优秀委员、观察员申请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18"/>
        <w:gridCol w:w="709"/>
        <w:gridCol w:w="332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宋体" w:hAnsi="宋体" w:cs="宋体"/>
                <w:sz w:val="24"/>
                <w:szCs w:val="24"/>
              </w:rPr>
              <w:t>优秀委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宋体" w:hAnsi="宋体" w:cs="宋体"/>
                <w:sz w:val="24"/>
                <w:szCs w:val="24"/>
              </w:rPr>
              <w:t>优秀观察员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参与标准制修订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国际标准制修订情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国际标准投票（提出意见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提出国际标准项目并经秘书处成功立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作为工作组成员参与国际标准制修订具体工作。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国家、行业标准制修订情况（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），包括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对标准草案稿、征求意见稿等提出科学、合理意见被采纳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提出适应制鞋行业标准项目并经制鞋标委会成功立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作为起草单位积极参与国家标准和行业标准的制修订工作。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会议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会议（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），包括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参加</w:t>
            </w: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 xml:space="preserve">ISO/TC 216 </w:t>
            </w: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和</w:t>
            </w: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  <w:t>ISO/TC 137</w:t>
            </w: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的会议，并在会议上提出建设性意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会议（</w:t>
            </w:r>
            <w:r>
              <w:rPr>
                <w:rFonts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），包括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参加制鞋标委会举办的会议，包括年会、标准审查会、国际标准国内工作组会议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工作情况及取得的奖励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）（可另附页）</w:t>
            </w:r>
          </w:p>
        </w:tc>
      </w:tr>
      <w:tr>
        <w:trPr>
          <w:trHeight w:val="259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（签名、盖公章）</w:t>
            </w:r>
          </w:p>
          <w:p>
            <w:pPr>
              <w:pStyle w:val="Normal"/>
              <w:spacing w:lineRule="exact" w:line="500"/>
              <w:ind w:firstLine="47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18"/>
        <w:b/>
        <w:szCs w:val="18"/>
        <w:rFonts w:ascii="华文细黑" w:hAnsi="华文细黑" w:eastAsia="华文细黑" w:cs="华文细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18"/>
        <w:b/>
        <w:szCs w:val="18"/>
        <w:rFonts w:ascii="华文细黑" w:hAnsi="华文细黑" w:eastAsia="华文细黑" w:cs="华文细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华文细黑" w:hAnsi="华文细黑" w:eastAsia="华文细黑" w:cs="华文细黑"/>
      <w:b/>
      <w:sz w:val="18"/>
      <w:szCs w:val="18"/>
    </w:rPr>
  </w:style>
  <w:style w:type="character" w:styleId="WW8Num2z0">
    <w:name w:val="WW8Num2z0"/>
    <w:qFormat/>
    <w:rPr>
      <w:rFonts w:ascii="华文细黑" w:hAnsi="华文细黑" w:eastAsia="华文细黑" w:cs="华文细黑"/>
      <w:b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27:00Z</dcterms:created>
  <dc:creator>Administrator</dc:creator>
  <dc:description/>
  <dc:language>en-US</dc:language>
  <cp:lastModifiedBy>pablogarcia</cp:lastModifiedBy>
  <dcterms:modified xsi:type="dcterms:W3CDTF">2021-09-30T03:31:33Z</dcterms:modified>
  <cp:revision>6</cp:revision>
  <dc:subject/>
  <dc:title>全国制鞋标准化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1B9718204B73990DB49DA16E60A7</vt:lpwstr>
  </property>
  <property fmtid="{D5CDD505-2E9C-101B-9397-08002B2CF9AE}" pid="3" name="KSOProductBuildVer">
    <vt:lpwstr>2052-11.1.0.10700</vt:lpwstr>
  </property>
</Properties>
</file>