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ISO/TC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 12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及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IULTCS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国内技术对口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专家工作组委员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425"/>
        <w:gridCol w:w="306"/>
        <w:gridCol w:w="348"/>
        <w:gridCol w:w="31"/>
        <w:gridCol w:w="1134"/>
        <w:gridCol w:w="1233"/>
        <w:gridCol w:w="38"/>
        <w:gridCol w:w="792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7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能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口译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一般会话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能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阅读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基本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不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原料皮，含浸酸皮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鞣制革和成品皮革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皮革制品及测试方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皮革物理机械性能测试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皮革化学性能测试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皮革色牢度性能测试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请注明：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ISO/TC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 12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IULTCS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国内技术对口专家工作组章程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并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支持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参加专家组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9:00Z</dcterms:created>
  <dc:creator>menghongwei</dc:creator>
  <dc:description/>
  <cp:keywords/>
  <dc:language>en-US</dc:language>
  <cp:lastModifiedBy>keshuai REN</cp:lastModifiedBy>
  <cp:lastPrinted>2017-02-14T13:31:00Z</cp:lastPrinted>
  <dcterms:modified xsi:type="dcterms:W3CDTF">2021-03-3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